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60" w:after="0"/>
        <w:rPr/>
      </w:pPr>
      <w:r>
        <w:rPr/>
        <w:t xml:space="preserve">Anwendungsprüfung: </w:t>
      </w:r>
      <w:r>
        <w:rPr>
          <w:b w:val="false"/>
          <w:bCs/>
          <w:sz w:val="16"/>
        </w:rPr>
        <w:t>(Produktname und Ty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239"/>
      </w:tblGrid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Übersicht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>Die Anwendungsprüfung ist in folgenden Punkten dokumentiert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inleitung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Produktangaben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Anzuwendende Rechtsvorschriften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 xml:space="preserve">Anlage: </w:t>
              <w:br/>
              <w:t>Liste häufig anzuwendender Rechtsvorschriften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701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239"/>
      </w:tblGrid>
      <w:tr>
        <w:trPr>
          <w:trHeight w:val="23" w:hRule="atLeast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Einlei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Bearbeitungsstand, beteiligte Personen und Verantwortliche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Was ist beim Aus</w:t>
              <w:softHyphen/>
              <w:t>arbeiten der Unter</w:t>
              <w:softHyphen/>
              <w:t>lagen zu beachten?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Weitere Verwendung der Unterlagen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..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01" w:gutter="0" w:header="72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239"/>
      </w:tblGrid>
      <w:tr>
        <w:trPr>
          <w:trHeight w:val="23" w:hRule="atLeast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roduktangab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Produkt-</w:t>
              <w:br/>
              <w:t>bezeichnung: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Produktnam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Typ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Baujahr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Zeitpunkt des Inverkehrbringens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..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Produktaufbau: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Hauptbestandteil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Baugrupp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Bedienelement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Anzeig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Antriebselement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Steuerungen u. Softwar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Schnittstellen Mensch u. Produkt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Platzbedarf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Räumliche Abgrenzung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..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Produkt-</w:t>
              <w:br/>
              <w:t>funktionen: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Funktionsweis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 xml:space="preserve">Betriebszustände: </w:t>
            </w:r>
          </w:p>
          <w:p>
            <w:pPr>
              <w:pStyle w:val="Blickfang2EKreiskl"/>
              <w:numPr>
                <w:ilvl w:val="0"/>
                <w:numId w:val="6"/>
              </w:numPr>
              <w:rPr/>
            </w:pPr>
            <w:r>
              <w:rPr/>
              <w:t>Einrichten</w:t>
            </w:r>
          </w:p>
          <w:p>
            <w:pPr>
              <w:pStyle w:val="Blickfang2EKreiskl"/>
              <w:numPr>
                <w:ilvl w:val="0"/>
                <w:numId w:val="6"/>
              </w:numPr>
              <w:rPr/>
            </w:pPr>
            <w:r>
              <w:rPr/>
              <w:t>Normalbetrieb</w:t>
            </w:r>
          </w:p>
          <w:p>
            <w:pPr>
              <w:pStyle w:val="Blickfang2EKreiskl"/>
              <w:numPr>
                <w:ilvl w:val="0"/>
                <w:numId w:val="6"/>
              </w:numPr>
              <w:rPr/>
            </w:pPr>
            <w:r>
              <w:rPr/>
              <w:t>Wartung</w:t>
            </w:r>
          </w:p>
          <w:p>
            <w:pPr>
              <w:pStyle w:val="Blickfang2EKreiskl"/>
              <w:numPr>
                <w:ilvl w:val="0"/>
                <w:numId w:val="6"/>
              </w:numPr>
              <w:rPr/>
            </w:pPr>
            <w:r>
              <w:rPr/>
              <w:t>...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...</w:t>
            </w:r>
          </w:p>
        </w:tc>
        <w:tc>
          <w:tcPr>
            <w:tcW w:w="6239" w:type="dxa"/>
            <w:tcBorders/>
          </w:tcPr>
          <w:p>
            <w:pPr>
              <w:pStyle w:val="Heading4"/>
              <w:rPr/>
            </w:pPr>
            <w:r>
              <w:rPr/>
              <w:t>Bestimmungsgemäße Verwendun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Produktname und Typ) ...</w:t>
            </w:r>
            <w:r>
              <w:rPr/>
              <w:t xml:space="preserve"> ist dazu bestimmt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icht bestimmungsgemäße Verwendung</w:t>
            </w:r>
          </w:p>
          <w:p>
            <w:pPr>
              <w:pStyle w:val="Normal"/>
              <w:rPr/>
            </w:pPr>
            <w:r>
              <w:rPr/>
              <w:t>Als nicht bestimmungsgemäße Verwendung im Sinne einer vorhersehbaren Fehlanwendung gilt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 xml:space="preserve">Weiteres zum </w:t>
              <w:br/>
              <w:t xml:space="preserve">Produkt und </w:t>
              <w:br/>
              <w:t>seiner Umgebung: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Technische Dat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Lebensdauer: Produkt, Teile, ...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Verpackungen u. Transportmittel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Versorgungsanschlüss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Arbeitsplätze der Benutzer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Bewegungsfreiräum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Arbeitsmittel u. Arbeitsstoff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Andere Produkte u. Person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Umwelt- u. Klimabedingungen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Hersteller und Ansprechpartner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Internetunterstützung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Ersatz- u. Verschleißteil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Schaltpläne: Elektro, SPS, Hydraulik, Pneumatik, ...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..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Produktlebenspha-sen mit zulässigen Verhaltensweisen u. Benutzerangaben: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Transport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Lagerung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Aufstellung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Inbetriebnahme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Bedienung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Störungsbeseitigung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Instandhaltung</w:t>
            </w:r>
          </w:p>
          <w:p>
            <w:pPr>
              <w:pStyle w:val="Blickfang1EPunktkl"/>
              <w:numPr>
                <w:ilvl w:val="0"/>
                <w:numId w:val="8"/>
              </w:numPr>
              <w:tabs>
                <w:tab w:val="left" w:pos="170" w:leader="none"/>
                <w:tab w:val="left" w:pos="360" w:leader="none"/>
              </w:tabs>
              <w:ind w:left="170" w:hanging="170"/>
              <w:rPr/>
            </w:pPr>
            <w:r>
              <w:rPr/>
              <w:t>Außerbetriebnahme</w:t>
            </w:r>
          </w:p>
          <w:p>
            <w:pPr>
              <w:pStyle w:val="Blickfang1EPunktkl"/>
              <w:numPr>
                <w:ilvl w:val="0"/>
                <w:numId w:val="8"/>
              </w:numPr>
              <w:ind w:left="170" w:hanging="170"/>
              <w:rPr/>
            </w:pPr>
            <w:r>
              <w:rPr/>
              <w:t>..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 xml:space="preserve">Die Lebensdauer </w:t>
            </w:r>
            <w:r>
              <w:rPr>
                <w:sz w:val="16"/>
              </w:rPr>
              <w:t>(Produktname und Typ) ...</w:t>
            </w:r>
            <w:r>
              <w:rPr/>
              <w:t xml:space="preserve"> besteht aus folgenden Lebensphasen und den dabei zugelassenen Verhaltensweisen:</w:t>
            </w:r>
          </w:p>
          <w:p>
            <w:pPr>
              <w:pStyle w:val="Blickfang1EZahl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... </w:t>
            </w:r>
            <w:r>
              <w:rPr>
                <w:sz w:val="16"/>
              </w:rPr>
              <w:t>(erste Lebensphase)</w:t>
            </w:r>
          </w:p>
          <w:p>
            <w:pPr>
              <w:pStyle w:val="Blickfang2EKreis"/>
              <w:numPr>
                <w:ilvl w:val="0"/>
                <w:numId w:val="3"/>
              </w:numPr>
              <w:rPr/>
            </w:pPr>
            <w:r>
              <w:rPr/>
              <w:t xml:space="preserve">... </w:t>
            </w:r>
            <w:r>
              <w:rPr>
                <w:sz w:val="16"/>
              </w:rPr>
              <w:t xml:space="preserve">(zugelassene Verhalensweise mit Angaben zu den Benutzern, </w:t>
              <w:br/>
              <w:t xml:space="preserve">       insbesondere ihrer Qualifikation)</w:t>
            </w:r>
          </w:p>
          <w:p>
            <w:pPr>
              <w:pStyle w:val="Blickfang2EKreis"/>
              <w:numPr>
                <w:ilvl w:val="0"/>
                <w:numId w:val="3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lickfang1EZahl"/>
              <w:numPr>
                <w:ilvl w:val="0"/>
                <w:numId w:val="4"/>
              </w:numPr>
              <w:ind w:left="360" w:hanging="360"/>
              <w:rPr/>
            </w:pPr>
            <w:r>
              <w:rPr/>
              <w:t xml:space="preserve">... </w:t>
            </w:r>
            <w:r>
              <w:rPr>
                <w:sz w:val="16"/>
              </w:rPr>
              <w:t>(zweite Lebensphase)</w:t>
            </w:r>
          </w:p>
          <w:p>
            <w:pPr>
              <w:pStyle w:val="Blickfang2EKreis"/>
              <w:numPr>
                <w:ilvl w:val="0"/>
                <w:numId w:val="3"/>
              </w:numPr>
              <w:rPr/>
            </w:pPr>
            <w:r>
              <w:rPr/>
              <w:t xml:space="preserve">... </w:t>
            </w:r>
            <w:r>
              <w:rPr>
                <w:sz w:val="16"/>
              </w:rPr>
              <w:t xml:space="preserve">(zugelassene Verhalensweise mit Angaben zu den Benutzern, </w:t>
              <w:br/>
              <w:t xml:space="preserve">       insbesondere ihrer Qualifikation)</w:t>
            </w:r>
          </w:p>
          <w:p>
            <w:pPr>
              <w:pStyle w:val="Blickfang2EKreis"/>
              <w:numPr>
                <w:ilvl w:val="0"/>
                <w:numId w:val="3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Ggf. auch vorhersehbares Fehlverhalten sowie ausdrücklich nicht zulässige Verhaltens</w:t>
              <w:softHyphen/>
              <w:t>weisen beachten.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239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Anzuwendende Rechtsvorschrif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Ergebnis der Anwendungsprüfung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 xml:space="preserve">Für das Inverkehrbringen </w:t>
            </w:r>
            <w:r>
              <w:rPr>
                <w:sz w:val="16"/>
              </w:rPr>
              <w:t>(Produktname und Typ) ...</w:t>
            </w:r>
            <w:r>
              <w:rPr/>
              <w:t xml:space="preserve"> sind die folgenden Rechtsvorschriften anzuwenden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Geräte- und Produktsicherheitsgesetz (GPSG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9. GPSGV (Maschinenrichtlinie 98/37/EG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1. GPSGV (Niederspannungsrichtlinie 2006/95/EG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MV-Gesetz (EMV-Richtlinie 2004/108/EG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 xml:space="preserve">Ggf. noch ergänzen, welche naheliegenden Rechtsvorschriften </w:t>
            </w:r>
            <w:r>
              <w:rPr>
                <w:b/>
                <w:bCs/>
              </w:rPr>
              <w:t>nicht</w:t>
            </w:r>
            <w:r>
              <w:rPr/>
              <w:t xml:space="preserve"> anzuwenden si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561" w:leader="none"/>
              </w:tabs>
              <w:rPr/>
            </w:pPr>
            <w:r>
              <w:rPr/>
              <w:t>...............................</w:t>
              <w:tab/>
              <w:t>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2561" w:leader="none"/>
              </w:tabs>
              <w:rPr/>
            </w:pPr>
            <w:r>
              <w:rPr/>
              <w:t xml:space="preserve">(Datum) </w:t>
              <w:tab/>
              <w:t>(Name, Stellung im Betrieb)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 xml:space="preserve">Erläuterungen </w:t>
              <w:br/>
              <w:t>zum GPSG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 xml:space="preserve">Das GPSG ist anzuwenden, weil </w:t>
            </w:r>
            <w:r>
              <w:rPr>
                <w:sz w:val="16"/>
              </w:rPr>
              <w:t>(Produktname und Typ) ...</w:t>
            </w:r>
            <w:r>
              <w:rPr/>
              <w:t>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in technisches Arbeitsmittel ist (vgl. §§ 1 und 2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in Verbraucherprodukt ist (vgl. §§ 1 und 2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vom Anwendungsbereich des GPSG nicht ausgeschlossen wird (vgl. § 1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 xml:space="preserve">Erläuterungen </w:t>
              <w:br/>
              <w:t xml:space="preserve">zur 9. GPSGV </w:t>
              <w:br/>
              <w:t>(Maschinenrichtlinie)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 xml:space="preserve">Die 9. GPSGV (Maschinenrichtlinie) ist anzuwenden, weil </w:t>
            </w:r>
            <w:r>
              <w:rPr>
                <w:sz w:val="16"/>
              </w:rPr>
              <w:t>(Produktname und Typ) ...</w:t>
            </w:r>
            <w:r>
              <w:rPr/>
              <w:t>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ine Gesamtheit von miteinander verbundenen Teilen dar</w:t>
              <w:softHyphen/>
              <w:t>stellt, wobei mehrere Teile beweglich sind – weiterhin ist diese Maschine für eine bestimmte Anwendung vorgesehen (vgl. Artikel 1 Abs. (2)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ine Gesamtheit von miteinander verbundenen Teilen und Teilmaschinen darstellt, die so angeordnet sind, damit sie zusammenwirken und als Gesamtheit funktionieren – wei</w:t>
              <w:softHyphen/>
              <w:t>terhin ist diese Gesamtheit für eine bestimmte Anwendung vorgesehen (vgl. Artikel 1 Abs. (2)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auch als eine für den Eigenbedarf hergestellte Maschine unter die Maschinenrichtlinie fällt (vgl. Artikel 8 Abs. (7)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vom Anwendungsbereich der Maschinenrichtlinie nicht aus</w:t>
              <w:softHyphen/>
              <w:t>geschlossen wird (vgl. Artikel 1 Abs. (3)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Anmerkung: Die Angaben zu den Artikeln beziehen sich auf die EG-Richtlinie.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 xml:space="preserve">Erläuterungen zur </w:t>
              <w:br/>
              <w:t>1. GPSGV (Nieder-spannungsrichtlinie)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 xml:space="preserve">Die 1. GPSGV (Niederspannungsrichtlinie) ist anzuwenden, weil </w:t>
            </w:r>
            <w:r>
              <w:rPr>
                <w:sz w:val="16"/>
              </w:rPr>
              <w:t>(Produktname und Typ) ...</w:t>
            </w:r>
            <w:r>
              <w:rPr/>
              <w:t>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mit Wechselstrom bei einer Nennspannung betrieben wird, die zwischen 50 und 1000 Volt liegt (vgl. Artikel 1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 xml:space="preserve">mit Gleichstrom bei einer Nennspannung betrieben wird, </w:t>
              <w:br/>
              <w:t>die zwischen 75 und 1500 Volt liegt (vgl. Artikel 1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vom Anwendungsbereich der Niederspannungsrichtlinie nicht ausgeschlossen wird (vgl. Artikel 1 + Anhang II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Anmerkung: Die Angaben zu den Artikeln beziehen sich auf die EG-Richtlinie.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 xml:space="preserve">Erläuterungen </w:t>
              <w:br/>
              <w:t xml:space="preserve">zum EMV-Gesetz </w:t>
              <w:br/>
              <w:t>(EMV-Richtlinie)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/>
              <w:t xml:space="preserve">Das EMV-Gesetz (EMV-Richtlinie) ist anzuwenden, weil </w:t>
            </w:r>
            <w:r>
              <w:rPr>
                <w:sz w:val="16"/>
              </w:rPr>
              <w:t>(Produktname und Typ) ...</w:t>
            </w:r>
            <w:r>
              <w:rPr/>
              <w:t>: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elektromagnetische Störungen verursachen kann und auch durch solche Störungen im eigenen Betrieb beeinträchtigt werden kann (vgl. Artikel 2 Abs (1)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vom Anwendungsbereich der EMV-Richtlinie nicht ausge</w:t>
              <w:softHyphen/>
              <w:t>schlossen wird (vgl. Artikel 2 Abs (3))</w:t>
            </w:r>
          </w:p>
          <w:p>
            <w:pPr>
              <w:pStyle w:val="Blickfang1EPunkt"/>
              <w:numPr>
                <w:ilvl w:val="0"/>
                <w:numId w:val="7"/>
              </w:numPr>
              <w:rPr/>
            </w:pP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Anmerkung: Die Angaben zu den Artikeln beziehen sich auf die EG-Richtlinie.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Heading3"/>
              <w:rPr/>
            </w:pPr>
            <w:r>
              <w:rPr/>
              <w:t>Erläuterungen ...</w:t>
            </w:r>
          </w:p>
        </w:tc>
        <w:tc>
          <w:tcPr>
            <w:tcW w:w="6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Ggf. sollte man auch erläutern, warum eine naheliegende Rechtsvorschrift nicht anzuwenden ist.</w:t>
            </w:r>
          </w:p>
          <w:p>
            <w:pPr>
              <w:pStyle w:val="AbsatzLini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701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89" w:type="dxa"/>
        <w:jc w:val="left"/>
        <w:tblInd w:w="-5" w:type="dxa"/>
        <w:tblLayout w:type="fixed"/>
        <w:tblCellMar>
          <w:top w:w="85" w:type="dxa"/>
          <w:left w:w="70" w:type="dxa"/>
          <w:bottom w:w="57" w:type="dxa"/>
          <w:right w:w="70" w:type="dxa"/>
        </w:tblCellMar>
      </w:tblPr>
      <w:tblGrid>
        <w:gridCol w:w="426"/>
        <w:gridCol w:w="4181"/>
        <w:gridCol w:w="4182"/>
      </w:tblGrid>
      <w:tr>
        <w:trPr>
          <w:trHeight w:val="624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nlage: Liste häufig anzuwendender </w:t>
              <w:br/>
              <w:t>Rechtsvorschriften des Produktsicherheitsrecht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G-Richtlinie </w:t>
              <w:br/>
              <w:t>mit Kennnummer</w:t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utsche </w:t>
              <w:br/>
              <w:t>Rechtsvorschrif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llgemeine Produktsicherheit (2001/95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Geräte- und Produktsicherheitsgesetz (GPS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aschinen (98/37/EG – ab 29. 12. 2009: 2006/42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iederspannung (2006/95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lektromagnetische Verträglichkeit (2004/108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Gesetz über die </w:t>
              <w:br/>
              <w:t>elektromagnetische Verträglichkeit von Geräten (EMV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infache Druckbehälter (87/404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6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ruckgeräte (97/23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4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ersönliche Schutzausrüstungen (89/686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8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Nichtselbsttätige Waagen (90/384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ichordn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Gasverbrauchseinrichtungen (90/396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7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Wirkungsgrade Warmwasserheizkesseln (92/42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Heizungsanlagenverordnung (HeizAnl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ufzüge (95/16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2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Bauprodukte (89/106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Bauproduktegesetz (BP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dizinprodukte (93/42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dizinproduktegesetz (MP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ktive implantierbare medizinische Geräte (90/385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dizinproduktegesetz (MP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In-vitro-Diagnostika (98/79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dizinproduktegesetz (MP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Geräte und Schutzsysteme in </w:t>
              <w:br/>
              <w:t>explosionsgefährdeten Bereichen (94/9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1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xplosivstoffe für zivile Zwecke (93/15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rengstoffgesetz (Spreng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ortboote (94/25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0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pielzeug (88/378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. Verordnung zum GPS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Funkanlagen und </w:t>
              <w:br/>
              <w:t>Telekommunikationsendeinrichtungen (1999/5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Gesetz über Funkanlagen und Telekommunikationsendeinrichtungen (FTEG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Seilbahnen für den Personenverkehr (2000/9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6 Einzelgesetze der Bundesländer, </w:t>
              <w:br/>
              <w:t>z. B. Bayrisches Eisenbahn- und Bergbaugeset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Energieeffizienz elektrischer </w:t>
              <w:br/>
              <w:t>Haushaltskühl- und Haushaltsgefriergeräte (96/57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nergieverbrauchshöchstwerteverordnung (EnVH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rschaltgeräte für Leuchtstofflampen (2000/55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nergieverbrauchshöchstwerteverordnung (EnVH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Lärmschutz für Geräte und Maschinen (2000/14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32. Bundesimmissionsschutzverordnung (32. BImSchV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Messgeräte (2004/22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ichgesetzt, Eichordnu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Ökodesign (2004/22/E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Entwurf zum Gesetz über energiebetriebene Produk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erosolpackungen (75/324/EWG)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3. Verordnung zum GPSG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..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  <w:t>Anmerkung: Diese Liste sollte man noch einmal auf die konkrete Situation im Unternehmen abstimmen.</w:t>
      </w:r>
    </w:p>
    <w:sectPr>
      <w:headerReference w:type="default" r:id="rId8"/>
      <w:footerReference w:type="default" r:id="rId9"/>
      <w:type w:val="nextPage"/>
      <w:pgSz w:w="11906" w:h="16838"/>
      <w:pgMar w:left="1418" w:right="1701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pecial G2">
    <w:altName w:val="Symbol"/>
    <w:charset w:val="02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  <w:t>Anwendungsprüfung: (Produktname und Typ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  <w:t>Anwendungsprüfung: (Produktname und Typ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  <w:t>Anwendungsprüfung: (Produktname und Typ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  <w:t>Anwendungsprüfung: (Produktname und Typ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3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i w:val="false"/>
        <w:b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17"/>
        </w:tabs>
        <w:ind w:left="714" w:hanging="357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10"/>
        <w:i w:val="false"/>
        <w:b w:val="fals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12" w:space="4" w:color="333333"/>
      </w:pBdr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3" w:color="333333"/>
      </w:pBd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Special G2;Symbol" w:hAnsi="Arial Special G2;Symbol" w:cs="Arial Special G2;Symbo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Arial Special G2;Symbol" w:hAnsi="Arial Special G2;Symbol" w:cs="Arial Special G2;Symbol"/>
      <w:sz w:val="22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1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0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 w:val="false"/>
      <w:i w:val="false"/>
      <w:sz w:val="16"/>
    </w:rPr>
  </w:style>
  <w:style w:type="character" w:styleId="WW8Num47z0">
    <w:name w:val="WW8Num47z0"/>
    <w:qFormat/>
    <w:rPr>
      <w:rFonts w:ascii="Wingdings" w:hAnsi="Wingdings" w:cs="Wingdings"/>
      <w:sz w:val="1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16"/>
    </w:rPr>
  </w:style>
  <w:style w:type="character" w:styleId="WW8Num50z0">
    <w:name w:val="WW8Num50z0"/>
    <w:qFormat/>
    <w:rPr>
      <w:rFonts w:ascii="Symbol" w:hAnsi="Symbol" w:cs="Symbol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b w:val="false"/>
      <w:i w:val="false"/>
      <w:sz w:val="1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</w:rPr>
  </w:style>
  <w:style w:type="character" w:styleId="WW8NumSt5z0">
    <w:name w:val="WW8NumSt5z0"/>
    <w:qFormat/>
    <w:rPr>
      <w:rFonts w:ascii="Courier New" w:hAnsi="Courier New" w:cs="Courier New"/>
      <w:sz w:val="1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</w:rPr>
  </w:style>
  <w:style w:type="paragraph" w:styleId="Blickfang1EPunkt">
    <w:name w:val="Blickfang-1E-Punkt"/>
    <w:basedOn w:val="Normal"/>
    <w:next w:val="Normal"/>
    <w:qFormat/>
    <w:pPr>
      <w:numPr>
        <w:ilvl w:val="0"/>
        <w:numId w:val="7"/>
      </w:numPr>
      <w:spacing w:before="120" w:after="0"/>
    </w:pPr>
    <w:rPr/>
  </w:style>
  <w:style w:type="paragraph" w:styleId="Blickfang1EStrich">
    <w:name w:val="Blickfang-1E-Strich"/>
    <w:basedOn w:val="Blickfang1EPunkt"/>
    <w:next w:val="Normal"/>
    <w:qFormat/>
    <w:pPr>
      <w:numPr>
        <w:ilvl w:val="0"/>
        <w:numId w:val="2"/>
      </w:numPr>
    </w:pPr>
    <w:rPr/>
  </w:style>
  <w:style w:type="paragraph" w:styleId="Blickfang2EKreis">
    <w:name w:val="Blickfang-2E-Kreis"/>
    <w:basedOn w:val="Normal"/>
    <w:next w:val="Normal"/>
    <w:qFormat/>
    <w:pPr>
      <w:numPr>
        <w:ilvl w:val="0"/>
        <w:numId w:val="3"/>
      </w:numPr>
      <w:spacing w:before="60" w:after="0"/>
    </w:pPr>
    <w:rPr/>
  </w:style>
  <w:style w:type="paragraph" w:styleId="Footer">
    <w:name w:val="Footer"/>
    <w:basedOn w:val="Normal"/>
    <w:pPr/>
    <w:rPr>
      <w:sz w:val="16"/>
    </w:rPr>
  </w:style>
  <w:style w:type="paragraph" w:styleId="Blickfang1EPunktkl">
    <w:name w:val="Blickfang-1E-Punkt-kl"/>
    <w:basedOn w:val="Normal"/>
    <w:next w:val="Normal"/>
    <w:qFormat/>
    <w:pPr>
      <w:numPr>
        <w:ilvl w:val="0"/>
        <w:numId w:val="8"/>
      </w:numPr>
      <w:tabs>
        <w:tab w:val="clear" w:pos="709"/>
        <w:tab w:val="left" w:pos="170" w:leader="none"/>
      </w:tabs>
      <w:spacing w:before="60" w:after="0"/>
      <w:ind w:left="170" w:hanging="170"/>
    </w:pPr>
    <w:rPr>
      <w:sz w:val="16"/>
    </w:rPr>
  </w:style>
  <w:style w:type="paragraph" w:styleId="Blickfang1EZahl">
    <w:name w:val="Blickfang-1E-Zahl"/>
    <w:basedOn w:val="Blickfang1EStrich"/>
    <w:next w:val="Normal"/>
    <w:qFormat/>
    <w:pPr>
      <w:numPr>
        <w:ilvl w:val="0"/>
        <w:numId w:val="4"/>
      </w:numPr>
      <w:ind w:left="360" w:hanging="360"/>
    </w:pPr>
    <w:rPr/>
  </w:style>
  <w:style w:type="paragraph" w:styleId="Blickfang2Eabc">
    <w:name w:val="Blickfang-2E-abc"/>
    <w:basedOn w:val="Blickfang1EStrich"/>
    <w:next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before="60" w:after="0"/>
      <w:ind w:left="360" w:hanging="360"/>
    </w:pPr>
    <w:rPr/>
  </w:style>
  <w:style w:type="paragraph" w:styleId="AbsatzLinie">
    <w:name w:val="AbsatzLinie"/>
    <w:basedOn w:val="Normal"/>
    <w:next w:val="Normal"/>
    <w:qFormat/>
    <w:pPr>
      <w:pBdr>
        <w:bottom w:val="single" w:sz="6" w:space="1" w:color="333333"/>
      </w:pBdr>
    </w:pPr>
    <w:rPr/>
  </w:style>
  <w:style w:type="paragraph" w:styleId="Blickfang2EKreiskl">
    <w:name w:val="Blickfang-2E-Kreis-kl"/>
    <w:basedOn w:val="Normal"/>
    <w:next w:val="Normal"/>
    <w:qFormat/>
    <w:pPr>
      <w:numPr>
        <w:ilvl w:val="0"/>
        <w:numId w:val="6"/>
      </w:numPr>
      <w:tabs>
        <w:tab w:val="clear" w:pos="709"/>
        <w:tab w:val="left" w:pos="340" w:leader="none"/>
      </w:tabs>
      <w:spacing w:before="20" w:after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-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5:00Z</dcterms:created>
  <dc:creator>Volker Krey</dc:creator>
  <dc:description/>
  <cp:keywords/>
  <dc:language>en-US</dc:language>
  <cp:lastModifiedBy>Volker Krey</cp:lastModifiedBy>
  <cp:lastPrinted>2008-11-15T03:15:00Z</cp:lastPrinted>
  <dcterms:modified xsi:type="dcterms:W3CDTF">2009-04-20T12:05:00Z</dcterms:modified>
  <cp:revision>2</cp:revision>
  <dc:subject/>
  <dc:title>Ü2</dc:title>
</cp:coreProperties>
</file>